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4243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9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8"/>
          <w:szCs w:val="28"/>
        </w:rPr>
        <w:t xml:space="preserve">Про затвердження Панасюку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анасюка В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насюку В.М. проект землеустрою щодо відведення земельної ділянки для передачі її у власність, площею 0,0400 га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Панасюку Василю Миколайовичу, який проживає за адресою: …, ідентифікаційний номер …, у власність земельну ділянку, площею 0,0400 га (кадастровий номер: 6810500000:03:003:0872), для індивідуального садівництва, яка розташована в м. 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анасю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9T14:44:00Z</cp:lastPrinted>
  <dcterms:modified xsi:type="dcterms:W3CDTF">2016-11-30T11:51:00Z</dcterms:modified>
  <cp:revision>92</cp:revision>
  <dc:subject/>
  <dc:title/>
</cp:coreProperties>
</file>